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7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28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ējuma piešķiršanu būvprojekta “Andreja Eglīša Ļaudonas vidusskolas atjaunošana ēkas energoefektivitātes paaugstināšanai” ekspertīzei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Madonas novada pašvaldība 2018.gada 27.novembrī noslēdza līgumu ar SIA “Parnas GEO”, būvk. Nr.12201 par būvprojekta “Andreja Eglīša Ļaudonas vidusskolas atjaunošana ēkas energoefektivitātes paaugstināšanai” ekspertīzes veik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Būvprojekta ekspertīze ir veikta saskaņā ar Ministru kabineta noteikumiem Nr. 529 “Ēku būvnoteikumi”, 83. punktu. Būvekspertīze būvprojektam tika pabeigta 2019.gada 7.februārī un ekspertīzes atzinums iesniegts Madonas novada pašvaldīb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Būvprojekts 2019. gada 21. februārī ir saņēmis atzīmi būvatļaujā par projektēšanas nosacījumu izpild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projektu sagatavošanas un ieviešanas speciālistes I.Kārkliņas sniegto informācij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  <w:lang w:eastAsia="lv-LV"/>
        </w:rPr>
        <w:t>Piešķirt finansējumu EUR 11 253,00 apmērā no budžeta nesadalītajiem, būvprojekta “Andreja Eglīša Ļaudonas vidusskolas atjaunošana ēkas energoefektivitātes paaugstināšanai” ekspertīzes apmaksa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_GoBack"/>
      <w:bookmarkStart w:id="8" w:name="OLE_LINK1"/>
      <w:bookmarkStart w:id="9" w:name="_Hlk508403601"/>
      <w:bookmarkStart w:id="10" w:name="_GoBack"/>
      <w:bookmarkEnd w:id="8"/>
      <w:bookmarkEnd w:id="9"/>
      <w:bookmarkEnd w:id="10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97741-13B8-4245-916E-AD03C3643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  <Pages>1</Pages>
  <Words>1084</Words>
  <Characters>61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14:14:00Z</cp:lastPrinted>
  <dcterms:modified xsi:type="dcterms:W3CDTF">2019-03-04T14:14:00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